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55"/>
      </w:tblGrid>
      <w:tr>
        <w:trPr>
          <w:trHeight w:val="240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e odnosi na priključenje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dov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nalizaciju otpadnih v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analizaciju atmosverskih voda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tpis podnosioca zahteva:</w:t>
            </w:r>
          </w:p>
        </w:tc>
      </w:tr>
      <w:tr>
        <w:trPr>
          <w:trHeight w:val="1413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z zahtev prilažem sledeću dokumentaciju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 Izvod iz zemljiešne knjig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 kopija katastarskog pla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 urbanističko tehnički uslo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4. građevinska dozvola ili drugi dokaz da je objekat izgrađen regularno</w:t>
            </w:r>
          </w:p>
          <w:p>
            <w:pPr>
              <w:pStyle w:val="BZV"/>
              <w:numPr>
                <w:ilvl w:val="0"/>
                <w:numId w:val="0"/>
              </w:numPr>
              <w:spacing w:before="0" w:after="120"/>
              <w:ind w:left="-360" w:right="0" w:hanging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lang w:val="sr-Latn-CS"/>
              </w:rPr>
              <w:t xml:space="preserve">       </w:t>
            </w:r>
          </w:p>
        </w:tc>
      </w:tr>
      <w:tr>
        <w:trPr>
          <w:trHeight w:val="316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0" w:after="12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Zahtev preispitan dana:</w:t>
            </w:r>
          </w:p>
        </w:tc>
      </w:tr>
      <w:tr>
        <w:trPr>
          <w:trHeight w:val="814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 korisnika usluge se:  (zaokružit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gu  ispoštovati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 mogu ispoštova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>Pre priključenja na gradski vodovod ili kanalizacionu mrežu obavezno je dostaviti geodetski snimak vodovodnog i kanalizacionog priključka sa karteriranje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lang w:val="it-IT"/>
              </w:rPr>
              <w:t xml:space="preserve">PONUDA BR: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TPIS POSLOVOĐE ZA DISTRIBUCIJU I ODRŽAVANJ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DOBRA PROIZVOĐAČKA PRAKSA ZA DISTRIBUCIJE VODE PITKE VODE                                                                     prilog br. 1</w:t>
    </w:r>
  </w:p>
  <w:tbl>
    <w:tblPr>
      <w:tblW w:w="10257" w:type="dxa"/>
      <w:jc w:val="left"/>
      <w:tblInd w:w="-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08"/>
      <w:gridCol w:w="1792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0480</wp:posOffset>
                </wp:positionV>
                <wp:extent cx="2044700" cy="4165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CS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  <w:t>ZAHTEV ZA PRIKLJUČENJE ZA JAVNI VODOVOD I JAVNU KANALIZACIJU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CS"/>
            </w:rPr>
            <w:t xml:space="preserve">Šifra: </w:t>
          </w:r>
          <w:r>
            <w:rPr>
              <w:rFonts w:cs="Arial" w:ascii="Arial" w:hAnsi="Arial"/>
              <w:b/>
              <w:bCs/>
              <w:lang w:val="it-IT"/>
            </w:rPr>
            <w:t>PZ-15.01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: 17.03.2009.       IZDANJE BR. 1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3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23:00Z</dcterms:created>
  <dc:creator>veronika</dc:creator>
  <dc:description/>
  <dc:language>en-US</dc:language>
  <cp:lastModifiedBy>Feri</cp:lastModifiedBy>
  <cp:lastPrinted>2012-06-26T13:28:00Z</cp:lastPrinted>
  <dcterms:modified xsi:type="dcterms:W3CDTF">2012-06-26T11:31:00Z</dcterms:modified>
  <cp:revision>18</cp:revision>
  <dc:subject/>
  <dc:title>REGISTAR   ZAPISA</dc:title>
</cp:coreProperties>
</file>